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КУЛТУРЕН КАЛЕНДАР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НА НЧ „ПРОСВЕТА-1925” С.ДЕВЕНЦИ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bg-BG"/>
        </w:rPr>
        <w:t>2020 годин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bg-BG"/>
        </w:rPr>
      </w:pPr>
      <w:r>
        <w:rPr>
          <w:b/>
          <w:i/>
          <w:sz w:val="40"/>
          <w:szCs w:val="40"/>
          <w:lang w:val="bg-BG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  <w:gridCol w:w="42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е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ултурни инициатив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рганизатор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януар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янудр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рданов ден – народен обича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талище, пенсионерски клуб и кмет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7 януари  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ов ден – народен обича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Читалище пенсионерски клуб и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мет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януар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бинден – Ден на родилната помо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ганизирано отбелязване с ритуа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местно с пенсионерския кл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Февруар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 февруар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фоновден – конкурс  с дегустация на вино  Най- доброто вино е моет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талище пенсионерски кл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 февруар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</w:t>
            </w:r>
            <w:r>
              <w:rPr/>
              <w:t>7</w:t>
            </w:r>
            <w:r>
              <w:rPr>
                <w:lang w:val="bg-BG"/>
              </w:rPr>
              <w:t xml:space="preserve"> години от обесването на Васил Левски –поднасяне на венци пред паметнит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на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съвместно с учениси и пенсионерски кл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Мар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мар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аба март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ДГ- най-добрата мартениц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 мар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ен празни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астие в тържественото честване село Тели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 мар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жду народенден на жена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селско търже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мар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рещане на първа проле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съвместно с ЦД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Апри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при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азаров ден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съвместно с ЦД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 апри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д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ложба на велигденски яйца и козунац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Ма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ма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ждународен ден на тру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рганизирано почистване двора на НЧ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астие във фолклорни събори с регионално значе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Читалище и фолклорна група Дев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нц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и 24 ма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бщоселско тържество във връска с празника на селото и деня но славианската писменост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 кметството и пенсионерския кл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Юн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юн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н на детет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ържество съвместно с ЦД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юн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н на Боте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скурзия с деца до град Врац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Юл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астие във фестивал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и фолклорна група Девет венц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нимания с деца по интерес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скурзия-Троян и Орешака с читалищни дей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Авгус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нимание на ученици в библиотеката- Най- дългото четен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ята България – екскурзия до Велико Тър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и пенсионерския нл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Септемвр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5 септември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рещане на първокласни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и пенсионерски кл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ктомвр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астие във фестивал на певческа група Девет вен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и фолклорна група Девет венц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Ноемвр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ноемвр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н на народните будител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екемвр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ледни и новогодишни празници- общоселско тържест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кметството и пенсионерския кл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ъковоството на читалището си запазва правото да допълва или изменя прояви от календара, съобразно финансовите възможност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47:00Z</dcterms:created>
  <dc:creator>Devenci</dc:creator>
  <dc:description/>
  <cp:keywords/>
  <dc:language>en-US</dc:language>
  <cp:lastModifiedBy>Илка</cp:lastModifiedBy>
  <dcterms:modified xsi:type="dcterms:W3CDTF">2020-07-29T11:50:00Z</dcterms:modified>
  <cp:revision>4</cp:revision>
  <dc:subject/>
  <dc:title>КУЛТУРЕН КАЛЕНДАР</dc:title>
</cp:coreProperties>
</file>